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OUR CHILD'S MEDICAL AND DENTAL HISTORY</w:t>
      </w:r>
    </w:p>
    <w:p>
      <w:pPr>
        <w:pStyle w:val="Normal"/>
        <w:ind w:left="-1440" w:right="-144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(to be filled out by parent and/or legal guardian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Patient's) First Name  ______________________ Last Name ________________________   Date of Birth____________ 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Parent's) First Name  ______________________ Last Name ________________________   Date of Birth____________ 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s your child under the care of a Physician?............................................... ..................Yes      No      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Is your child taking any medications? ..................................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Yes, Please List: 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</w:t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Is your child allergic to anything? .................................................................................Yes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Yes, Please List: 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Does your child have any blood disorders, blood diseases or bleeding problems? 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Does your child have asthma, or other respiratory illnesses? 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Is your child under psychiatric care? ......................................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Does your child have any seizure disorders? ..........................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If your child has any medical or physical conditions not covered on this form, LIST THEM: 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_________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TAL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What is the purpose of your child's visit today? _______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When was your child's last trip to the dentist?_________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When was the last time your child's teeth were cleaned? 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When were your child's last dental X-Rays taken? 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How often does your child brush their teeth or have their teeth brushed? 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How often does your child floss their teeth or have their teeth flossed? 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oes your child think or do you think they have a problem with any teeth or anything else in their mouth?...Yes     No        If Yes, 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Explain?__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Does you child wear braces, or do they have any other appliances in their mouth? 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Has your child had cavities in the past? ...................................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>Has your child had any teeth extracted before? ........................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ab/>
        <w:t>Does you child drink sugary drinks or eat sugary foods? .................................................Yes     No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jc w:val="center"/>
        <w:rPr>
          <w:b/>
          <w:b/>
          <w:bCs/>
        </w:rPr>
      </w:pPr>
      <w:r>
        <w:rPr>
          <w:b/>
          <w:bCs/>
        </w:rPr>
        <w:t>I certify that the above information is complete and accurate</w:t>
      </w:r>
    </w:p>
    <w:p>
      <w:pPr>
        <w:pStyle w:val="Normal"/>
        <w:ind w:left="-1440" w:righ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44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tient's Signature ____________________________________  Date _______________________</w:t>
      </w:r>
    </w:p>
    <w:p>
      <w:pPr>
        <w:pStyle w:val="Normal"/>
        <w:ind w:left="-1440" w:righ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44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entist's Signature ____________________________________  Date _______________________</w:t>
      </w:r>
      <w:r>
        <w:rPr>
          <w:sz w:val="20"/>
          <w:szCs w:val="20"/>
        </w:rPr>
        <w:tab/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5:00Z</dcterms:created>
  <dc:creator>Dr. Michael Kocher</dc:creator>
  <dc:description/>
  <dc:language>en-US</dc:language>
  <cp:lastModifiedBy>Dr. Michael Kocher</cp:lastModifiedBy>
  <cp:lastPrinted>2013-04-11T10:56:00Z</cp:lastPrinted>
  <dcterms:modified xsi:type="dcterms:W3CDTF">2013-04-18T14:48:00Z</dcterms:modified>
  <cp:revision>4</cp:revision>
  <dc:subject/>
  <dc:title>MEDICAL HISTORY</dc:title>
</cp:coreProperties>
</file>